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906000</wp:posOffset>
                </wp:positionH>
                <wp:positionV relativeFrom="paragraph">
                  <wp:posOffset>-243840</wp:posOffset>
                </wp:positionV>
                <wp:extent cx="9906000" cy="849630"/>
                <wp:effectExtent l="0" t="0" r="0" b="387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849313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  <a:lnTo>
                                <a:pt x="6858000" y="617084"/>
                              </a:lnTo>
                              <a:lnTo>
                                <a:pt x="0" y="849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6858000,849313" path="m0,0l6858000,0l6858000,617084l0,849313l0,0xe" stroked="f" o:allowincell="f" style="position:absolute;margin-left:-780pt;margin-top:-19.2pt;width:779.95pt;height:66.85pt;mso-wrap-style:none;v-text-anchor:middle;mso-position-horizontal-relative:margin">
                <v:imagedata r:id="rId3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7150</wp:posOffset>
            </wp:positionH>
            <wp:positionV relativeFrom="paragraph">
              <wp:posOffset>-384810</wp:posOffset>
            </wp:positionV>
            <wp:extent cx="2124075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146685</wp:posOffset>
                </wp:positionV>
                <wp:extent cx="842518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kaDylan Plain" w:hAnsi="akaDylan Plain" w:cs="akaDylan Plain"/>
                                <w:shadow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kaDylan Plain" w:ascii="akaDylan Plain" w:hAnsi="akaDylan Plain"/>
                                <w:shadow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Programmation Cycl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45.45pt;mso-wrap-distance-left:9.05pt;mso-wrap-distance-right:9.05pt;mso-wrap-distance-top:0pt;mso-wrap-distance-bottom:0pt;margin-top:-11.5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kaDylan Plain" w:hAnsi="akaDylan Plain" w:cs="akaDylan Plain"/>
                          <w:shadow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kaDylan Plain" w:ascii="akaDylan Plain" w:hAnsi="akaDylan Plain"/>
                          <w:shadow/>
                          <w:color w:val="FFFFFF"/>
                          <w:kern w:val="2"/>
                          <w:sz w:val="56"/>
                          <w:szCs w:val="56"/>
                        </w:rPr>
                        <w:t>Programmation Cyc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center"/>
        <w:rPr/>
      </w:pPr>
      <w:r>
        <w:rPr>
          <w:rFonts w:cs="Calibri" w:ascii="Calibri" w:hAnsi="Calibri"/>
          <w:sz w:val="18"/>
          <w:szCs w:val="18"/>
        </w:rPr>
        <w:t xml:space="preserve">Le signe </w:t>
      </w:r>
      <w:r>
        <w:rPr>
          <w:rFonts w:cs="Calibri" w:ascii="Calibri" w:hAnsi="Calibri"/>
          <w:b/>
          <w:sz w:val="18"/>
          <w:szCs w:val="18"/>
        </w:rPr>
        <w:t xml:space="preserve">&lt; </w:t>
      </w:r>
      <w:r>
        <w:rPr>
          <w:rFonts w:cs="Calibri" w:ascii="Calibri" w:hAnsi="Calibri"/>
          <w:sz w:val="18"/>
          <w:szCs w:val="18"/>
        </w:rPr>
        <w:t>indique que la compétence commence à être travaillée selon le contexte de la</w:t>
      </w:r>
      <w:r>
        <w:rPr>
          <w:rFonts w:cs="Calibri" w:ascii="Calibri" w:hAnsi="Calibri"/>
          <w:spacing w:val="-2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lasse. </w:t>
      </w:r>
    </w:p>
    <w:p>
      <w:pPr>
        <w:pStyle w:val="WWStandard"/>
        <w:jc w:val="center"/>
        <w:rPr/>
      </w:pPr>
      <w:r>
        <w:rPr>
          <w:rFonts w:cs="Calibri" w:ascii="Calibri" w:hAnsi="Calibri"/>
          <w:sz w:val="18"/>
          <w:szCs w:val="18"/>
        </w:rPr>
        <w:t xml:space="preserve">Le signe </w:t>
      </w:r>
      <w:r>
        <w:rPr>
          <w:rFonts w:cs="Calibri" w:ascii="Calibri" w:hAnsi="Calibri"/>
          <w:b/>
          <w:sz w:val="18"/>
          <w:szCs w:val="18"/>
        </w:rPr>
        <w:t>x</w:t>
      </w:r>
      <w:r>
        <w:rPr>
          <w:rFonts w:cs="Calibri" w:ascii="Calibri" w:hAnsi="Calibri"/>
          <w:sz w:val="18"/>
          <w:szCs w:val="18"/>
        </w:rPr>
        <w:t xml:space="preserve"> indique que la compétence est abordée pleinement. </w:t>
      </w:r>
    </w:p>
    <w:p>
      <w:pPr>
        <w:pStyle w:val="WW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signe</w:t>
      </w:r>
      <w:r>
        <w:rPr>
          <w:rFonts w:cs="Calibri" w:ascii="Calibri" w:hAnsi="Calibri"/>
          <w:b/>
          <w:sz w:val="18"/>
          <w:szCs w:val="18"/>
        </w:rPr>
        <w:t xml:space="preserve"> &gt;</w:t>
      </w:r>
      <w:r>
        <w:rPr>
          <w:rFonts w:cs="Calibri" w:ascii="Calibri" w:hAnsi="Calibri"/>
          <w:sz w:val="18"/>
          <w:szCs w:val="18"/>
        </w:rPr>
        <w:t xml:space="preserve"> indique que la compétence est travaillée pour les élèves qui en ont encore</w:t>
      </w:r>
      <w:r>
        <w:rPr>
          <w:rFonts w:cs="Calibri" w:ascii="Calibri" w:hAnsi="Calibri"/>
          <w:spacing w:val="-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soin.</w:t>
      </w:r>
    </w:p>
    <w:p>
      <w:pPr>
        <w:pStyle w:val="WW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56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14"/>
        <w:gridCol w:w="6061"/>
        <w:gridCol w:w="1830"/>
        <w:gridCol w:w="15"/>
        <w:gridCol w:w="15"/>
        <w:gridCol w:w="15"/>
        <w:gridCol w:w="1845"/>
        <w:gridCol w:w="1701"/>
      </w:tblGrid>
      <w:tr>
        <w:trPr/>
        <w:tc>
          <w:tcPr>
            <w:tcW w:w="15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DOMAINE : Mobiliser le langage dans toutes ses dimensions </w:t>
            </w:r>
          </w:p>
        </w:tc>
      </w:tr>
      <w:tr>
        <w:trPr/>
        <w:tc>
          <w:tcPr>
            <w:tcW w:w="15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US-DOMAINE : L´oral </w:t>
            </w:r>
          </w:p>
        </w:tc>
      </w:tr>
      <w:tr>
        <w:trPr/>
        <w:tc>
          <w:tcPr>
            <w:tcW w:w="15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ser entrer en communication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261" w:hRule="atLeast"/>
        </w:trPr>
        <w:tc>
          <w:tcPr>
            <w:tcW w:w="4274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quer avec les adultes (répondre à une sollicitation ou exprimer un besoin)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261" w:hRule="atLeast"/>
        </w:trPr>
        <w:tc>
          <w:tcPr>
            <w:tcW w:w="4274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L1. Communiquer avec les adultes et avec les autres enfants par le langage, en se faisant</w:t>
            </w:r>
            <w:r>
              <w:rPr>
                <w:rFonts w:eastAsia="Arial" w:cs="Calibri" w:ascii="Calibri" w:hAnsi="Calibri"/>
                <w:b/>
                <w:bCs/>
                <w:spacing w:val="-21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comprendre.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r s’exprimer en relation duelle.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4274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r s’exprimer en petit groupe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74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r s’exprimer devant le groupe classe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4274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ncer les mots courant correctement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274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ncer tous les mots d’une phrase correctement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157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mprendre et apprendre</w:t>
            </w:r>
          </w:p>
        </w:tc>
      </w:tr>
      <w:tr>
        <w:trPr>
          <w:trHeight w:val="240" w:hRule="atLeast"/>
        </w:trPr>
        <w:tc>
          <w:tcPr>
            <w:tcW w:w="426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>L2. S’exprimer dans un langage syntaxiquement correct et</w:t>
            </w:r>
            <w:r>
              <w:rPr>
                <w:rFonts w:eastAsia="Arial"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précis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Arial" w:cs="Calibri" w:ascii="Calibri" w:hAnsi="Calibri"/>
                <w:b/>
                <w:bCs/>
              </w:rPr>
              <w:t>Reformuler pour se faire mieux comprendre.</w:t>
            </w:r>
          </w:p>
          <w:p>
            <w:pPr>
              <w:pStyle w:val="TableParagraph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des mots du vocabulaire travaillé en classe.</w:t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s formules de présentation et de politess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s automatismes de langue de la vie quotidienne de class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e une phrase simpl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e une phrase complex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une consigne simple et la redir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285" w:hRule="atLeast"/>
        </w:trPr>
        <w:tc>
          <w:tcPr>
            <w:tcW w:w="426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uler pour mieux se faire comprendre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>Echanger et réfléchir avec les autres</w:t>
            </w:r>
          </w:p>
        </w:tc>
      </w:tr>
      <w:tr>
        <w:trPr>
          <w:trHeight w:val="28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L3. Pratiquer divers usages du langage oral : raconter, décrire, évoquer, expliquer,</w:t>
            </w:r>
            <w:r>
              <w:rPr>
                <w:rFonts w:eastAsia="Arial"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questionner, proposer des solutions, discuter un point de</w:t>
            </w:r>
            <w:r>
              <w:rPr>
                <w:rFonts w:eastAsia="Arial" w:cs="Calibri" w:ascii="Calibri" w:hAnsi="Calibri"/>
                <w:b/>
                <w:bCs/>
                <w:spacing w:val="-13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vue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une image, une action en cours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 une histoire, un événement à l’aide de supports visuels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 une histoire, un évènement, sans supports visuels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Répondre par un mot aux questions : Qui ? Quoi ? Où 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26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Questionner expliquer : Qui ? Quoi ? Où 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Questionner, expliquer : Quand ? Pourquoi 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 échange collectif en restant dans le suje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un point de vue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ter un point de vue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1575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ind w:right="885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mmencer à réfléchir sur la langue et acquérir une conscience phonologique</w:t>
            </w:r>
          </w:p>
        </w:tc>
      </w:tr>
      <w:tr>
        <w:trPr>
          <w:trHeight w:val="332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>L4. Dire de mémoire et de manière expressive plusieurs comptines et</w:t>
            </w:r>
            <w:r>
              <w:rPr>
                <w:rFonts w:eastAsia="Arial" w:cs="Calibri" w:ascii="Calibri" w:hAnsi="Calibri"/>
                <w:b/>
                <w:bCs/>
                <w:spacing w:val="-1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poésies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’écoute de façon active les comptines et les poés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332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 collectivement une comptine ou une poési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 une comptine ou une poésie en petit groupe de manière expressiv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 une comptine ou une poésie individuelle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 une comptine ou une poésie individuellement de façon expressiv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5. Ecouter et repérer des régularités dans la langue française (éventuellement dans une autre langue)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dire des comptines avec des rim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trouver un mot qui commence comme un au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trouver un mot qui finit comme un au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6. Manipuler des syllab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scander un mot en tapant les syllabes dans les mai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compter  les syllabes d’un m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trouver la place d’une syllabe dans un m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ajouter ou supprimer une syllabe en début ou en fin de m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7. Discriminer des sons (syllabes, sons voyelles, quelques consonnes hors consonnes occlusive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dire si j’entends un son dans un m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localiser un son dans un m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ais distinguer des sons proch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56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35"/>
        <w:gridCol w:w="11"/>
        <w:gridCol w:w="9"/>
        <w:gridCol w:w="20"/>
        <w:gridCol w:w="6030"/>
        <w:gridCol w:w="46"/>
        <w:gridCol w:w="19"/>
        <w:gridCol w:w="73"/>
        <w:gridCol w:w="27"/>
        <w:gridCol w:w="1665"/>
        <w:gridCol w:w="46"/>
        <w:gridCol w:w="32"/>
        <w:gridCol w:w="96"/>
        <w:gridCol w:w="4"/>
        <w:gridCol w:w="1712"/>
        <w:gridCol w:w="31"/>
        <w:gridCol w:w="15"/>
        <w:gridCol w:w="150"/>
        <w:gridCol w:w="76"/>
        <w:gridCol w:w="1201"/>
        <w:gridCol w:w="44"/>
        <w:gridCol w:w="152"/>
        <w:gridCol w:w="21"/>
        <w:gridCol w:w="20"/>
      </w:tblGrid>
      <w:tr>
        <w:trPr/>
        <w:tc>
          <w:tcPr>
            <w:tcW w:w="155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OMAINE : Mobiliser le langage dans toutes ses dimensions 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FFFF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55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US-DOMAINE : L´écrit 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51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lineRule="exact" w:line="248"/>
              <w:ind w:right="885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Ecouter de l'écrit et comprendre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L8. Comprendre des textes écrits sans autre aide que le langage</w:t>
            </w:r>
            <w:r>
              <w:rPr>
                <w:rFonts w:eastAsia="Arial" w:cs="Calibri" w:ascii="Calibri" w:hAnsi="Calibri"/>
                <w:b/>
                <w:bCs/>
                <w:spacing w:val="-13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entendu.</w:t>
            </w:r>
          </w:p>
        </w:tc>
        <w:tc>
          <w:tcPr>
            <w:tcW w:w="610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ser son attention lorsque l’enseignante lit un texte.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18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uter une histoire jusqu’à la fin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/>
            </w:pPr>
            <w:r>
              <w:rPr>
                <w:rFonts w:cs="Calibri" w:ascii="Calibri" w:hAnsi="Calibri"/>
              </w:rPr>
              <w:t>Rester attentif lors de la lecture d’une histoire adaptée en longueur et complexité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78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/>
            </w:pPr>
            <w:r>
              <w:rPr>
                <w:rFonts w:cs="Calibri" w:ascii="Calibri" w:hAnsi="Calibri"/>
              </w:rPr>
              <w:t>Comprendre une histoire lue par l’enseignante en répondant à des questions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75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les personnages de l’histoire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mer les personnages de l’histoire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1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lieux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30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personnalités des personnages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qui parle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44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Comprendre les effets de style graphiques des illustrateurs (ex : personnage dessiné plusieurs fois sur un même page pour montrer l´enchainement d´action)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e titre de la plupart des albums travaillés en classe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31" w:hRule="atLeast"/>
        </w:trPr>
        <w:tc>
          <w:tcPr>
            <w:tcW w:w="4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Comparer des livres entre eux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2" w:hRule="atLeast"/>
        </w:trPr>
        <w:tc>
          <w:tcPr>
            <w:tcW w:w="15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Découvrir la fonction de l'écrit</w:t>
            </w:r>
          </w:p>
        </w:tc>
        <w:tc>
          <w:tcPr>
            <w:tcW w:w="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L9a. Manifester de la curiosité par rapport à l’écrit.</w:t>
            </w:r>
          </w:p>
        </w:tc>
        <w:tc>
          <w:tcPr>
            <w:tcW w:w="6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08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tiliser le coin bibliothèque en respectant les règles.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0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tenir un livre correctement et tourner les pages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0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er des questions pour savoir ce qui est écrit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67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0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 cahier de vie, le carnet des réussites et les affichage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05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08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qu’il existe différentes fonctions de l’écrit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4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connaitre des mots affichés dans la class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14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J’essaye de lire des mots inconnu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1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L9b. Pouvoir redire les mots d’une phrase écrite après sa lecture par l’adulte, les mots du titre connu d'un livre ou d'un texte.</w:t>
            </w:r>
          </w:p>
        </w:tc>
        <w:tc>
          <w:tcPr>
            <w:tcW w:w="6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5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les mots du titre d’un livre.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78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les mots connus dans un titre de livre, une phrase, un texte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780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e à lire des mots inconnu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27" w:hRule="atLeast"/>
        </w:trPr>
        <w:tc>
          <w:tcPr>
            <w:tcW w:w="1556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Commencer à produire des écrits et en découvrir le fonctionnement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L10. Participer verbalement à la production d'un écrit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avoir qu'on n'écrit pas comme on parle.</w:t>
            </w:r>
          </w:p>
        </w:tc>
        <w:tc>
          <w:tcPr>
            <w:tcW w:w="6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 un mot à écrire.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6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 une petite phrase à écrire.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610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/>
            </w:pPr>
            <w:r>
              <w:rPr>
                <w:rFonts w:cs="Calibri" w:ascii="Calibri" w:hAnsi="Calibri"/>
              </w:rPr>
              <w:t>Fait une dictée à l’adulte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13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verbalement à l’écriture de mots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366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verbalement à l’écriture d’un texte collectif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706" w:hRule="atLeast"/>
        </w:trPr>
        <w:tc>
          <w:tcPr>
            <w:tcW w:w="4267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Corriger oralement des phrases mal construites (négation, interrogation…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43" w:hRule="atLeast"/>
        </w:trPr>
        <w:tc>
          <w:tcPr>
            <w:tcW w:w="1556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Découvrir le principe alphabétique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26" w:hRule="atLeast"/>
        </w:trPr>
        <w:tc>
          <w:tcPr>
            <w:tcW w:w="4296" w:type="dxa"/>
            <w:gridSpan w:val="5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  <w:t>L11a. Reconnaitre les lettres de l’alphabet et connaitre les correspondances entre les trois écritures (cursive, scripte, capitale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son prénom avec la phot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26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avoir reconnaitre nommer l’initiale de son prénom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</w:rPr>
              <w:t>Savoir nommer quelques lettres de son prénom.</w:t>
            </w:r>
          </w:p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  <w:kern w:val="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  <w:t>&lt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</w:rPr>
              <w:t>Nommer toutes les lettres de son prénom.</w:t>
            </w:r>
          </w:p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  <w:kern w:val="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69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Nommer les lettres en capitales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  <w:t>&lt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5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par le biais des lettres les prénoms de la classe en lettres capitales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  <w:t>&lt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son prénom en écriture script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des mots connus en écriture script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les prénoms de la classe en lettres scriptes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25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ssocier les lettres capitales aux lettres scriptes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son prénom en écriture cursiv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les prénoms de la classe en écriture cursiv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econnaitre des mots connus de la classe en écriture cursiv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51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</w:rPr>
              <w:t>Associer les lettres capitales et scriptes aux lettres cursives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  <w:kern w:val="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51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mmencer à connaitre les correspondances entre les différentes écriture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51" w:hRule="atLeast"/>
        </w:trPr>
        <w:tc>
          <w:tcPr>
            <w:tcW w:w="4296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écite l’alphabe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42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  <w:t>L11b. Copier à l'aide d'un clavier.</w:t>
            </w:r>
          </w:p>
          <w:p>
            <w:pPr>
              <w:pStyle w:val="WWStandard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</w:rPr>
              <w:t>Savoir se repérer sur un clavier.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42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aper les lettres dictées par un élèv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94" w:hRule="atLeast"/>
        </w:trPr>
        <w:tc>
          <w:tcPr>
            <w:tcW w:w="42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pier les mots connus de la class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94" w:hRule="atLeast"/>
        </w:trPr>
        <w:tc>
          <w:tcPr>
            <w:tcW w:w="42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pier une phrase à l’aide du clavier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color w:val="7030A0"/>
              </w:rPr>
            </w:pPr>
            <w:r>
              <w:rPr>
                <w:rFonts w:eastAsia="Arial" w:cs="Calibri" w:ascii="Calibri" w:hAnsi="Calibri"/>
                <w:color w:val="7030A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&lt;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11" w:hRule="atLeast"/>
        </w:trPr>
        <w:tc>
          <w:tcPr>
            <w:tcW w:w="1556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Commencer à écrire tout seul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</w:rPr>
              <w:t>L12.  Écrire son prénom et son nom en écriture cursive, sans modèle.</w:t>
            </w:r>
          </w:p>
          <w:p>
            <w:pPr>
              <w:pStyle w:val="WWStandard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on prénom et son nom en capitale avec modèle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25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on prénom et son nom en capitale sans modèl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on prénom et son nom en cursive avec modèl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on prénom et son nom en cursive sans modèl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on prénom et son nom en cursive sans modèle dans un cadre de lignes tracée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699" w:hRule="atLeast"/>
        </w:trPr>
        <w:tc>
          <w:tcPr>
            <w:tcW w:w="4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</w:rPr>
              <w:t xml:space="preserve">L13. Écrire seul un mot en utilisant des lettres ou </w:t>
            </w:r>
            <w:r>
              <w:rPr>
                <w:rFonts w:eastAsia="Arial" w:cs="Calibri" w:ascii="Calibri" w:hAnsi="Calibri"/>
                <w:b/>
                <w:bCs/>
              </w:rPr>
              <w:t>groupes de lettres empruntés aux mots connus.</w:t>
            </w:r>
          </w:p>
          <w:p>
            <w:pPr>
              <w:pStyle w:val="WWStandard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Repérer collectivement des mots dans la classe (cahier des mots, affichages) pour aider à écrire un nouveau mot.</w:t>
            </w:r>
          </w:p>
        </w:tc>
        <w:tc>
          <w:tcPr>
            <w:tcW w:w="183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696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Repérer dans un mot connu une syllabe qui permet d’écrire un nouveau mot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2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er d’écrire un mot en écriture inventé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2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er à combiner des lettres pour écrire des syllabe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7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00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OMAINE : Agir, s´exprimer, comprendre à travers l´activité physique</w:t>
            </w:r>
          </w:p>
        </w:tc>
      </w:tr>
      <w:tr>
        <w:trPr/>
        <w:tc>
          <w:tcPr>
            <w:tcW w:w="157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7DB" w:val="clea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gir dans l'espace, dans la durée, et sur les objets</w:t>
            </w:r>
          </w:p>
        </w:tc>
      </w:tr>
      <w:tr>
        <w:trPr/>
        <w:tc>
          <w:tcPr>
            <w:tcW w:w="4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548" w:hRule="atLeast"/>
        </w:trPr>
        <w:tc>
          <w:tcPr>
            <w:tcW w:w="4276" w:type="dxa"/>
            <w:gridSpan w:val="4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P1. Courir, sauter, lancer de différentes façons, dans des espaces et avec des matériels variés, dans un but précis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P1a.   Courir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P1b.   Sauter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</w:rPr>
              <w:t>AP1c.   Lancer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</w:tc>
        <w:tc>
          <w:tcPr>
            <w:tcW w:w="6188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Courir, dans un but précis (espaces et des matériels variés)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- Oser courir librement, se sentir à l’aise et en sécurité.</w:t>
            </w:r>
          </w:p>
        </w:tc>
        <w:tc>
          <w:tcPr>
            <w:tcW w:w="1866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</w:rPr>
              <w:t>- Courir lors de jeux ou d’activités dirigée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 xml:space="preserve">- Découvrir l’endurance.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- Courir par équipe dans un relai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Sauter de différentes façons dans un but précis (espaces et des matériels variés)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- Sauter libremen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kern w:val="2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- Sauter en avant/ en arrière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Sauter par dessus/sur/dans/ de haut en bas des obstacles (banc, cerceaux, banc, haie ...)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Sauter près/loin, avec ou sans élan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Sauter à pieds joints, à cloche pied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Lancer de différentes façons (espaces et des matériels variés) dans un but préc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- Lancer librement des objets varié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&g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kern w:val="2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- Lancer près/loin, haut, avec précision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Lancer et rattraper un obje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Donner des trajectoires variées à des projectile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Viser et lancer dans un panier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>AP2. Ajuster et enchaîner ses actions et ses déplacements en fonction d´obstacles à franchir ou de la trajectoire d´objets sur lesquels agir.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Expérimenter et choisir des modalités d’actions pour impulser une trajectoire à un obje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Découvrir par l’action les caractéristiques d’objets manipulables pour explorer leurs possibilités d’utilisation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Construire un projet d'action en fonction du milieu ou d'un effet recherché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1575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7D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dapter ses équilibres et ses déplacements à des environnements ou des contraintes variées</w:t>
            </w:r>
          </w:p>
        </w:tc>
      </w:tr>
      <w:tr>
        <w:trPr>
          <w:trHeight w:val="301" w:hRule="atLeast"/>
        </w:trPr>
        <w:tc>
          <w:tcPr>
            <w:tcW w:w="4276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</w:rPr>
              <w:t>AP3. Se déplacer avec aisance dans des environnements variés, naturels ou aménagés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Se sentir à l’aise dans la nature sur terrain varié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Affiner ses réponses en fonction de l’environnemen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4276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Suivre une consigne pour adapter ses déplacements à l’environnemen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</w:rPr>
              <w:t>AP4. Construire et conserver une séquence d´actions et de déplacements, en relation avec d´autres partenaires, avec ou sans support musical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</w:tc>
        <w:tc>
          <w:tcPr>
            <w:tcW w:w="6188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Prendre plaisir à explorer librement, seul puis avec les autres, l’espace.</w:t>
            </w:r>
          </w:p>
        </w:tc>
        <w:tc>
          <w:tcPr>
            <w:tcW w:w="1866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Percevoir ses possibilités corporelles dans l’espace et dans le temp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Expérimenter avec son corps le mouvement dans un cadre temporel et spatial défini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Entrer en relation avec les autres par le corps pour favoriser les échanges d’énergie et de sensations (émotions)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Explorer des actions dansées avec ou sans objet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 xml:space="preserve">-Inventer des mouvements à partir de verbes d’actions ou d’objets proposés.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Construire et conserver une séquence d'actions en relations avec ses partenaire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75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7D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mmuniquer avec les autres au travers d'actions à visée expressive ou artistique</w:t>
            </w:r>
          </w:p>
        </w:tc>
      </w:tr>
      <w:tr>
        <w:trPr>
          <w:trHeight w:val="217" w:hRule="atLeas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</w:rPr>
              <w:t>AP5.  Coordonner ses gestes et ses déplacements avec ceux des autres, lors de rondes et jeux chantés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kern w:val="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- Tourner en rond autour d’un cercle avec aide de l’adulte</w:t>
            </w:r>
            <w:r>
              <w:rPr>
                <w:rFonts w:cs="Calibri" w:ascii="Calibri" w:hAnsi="Calibri"/>
                <w:color w:val="FF0000"/>
              </w:rPr>
              <w:t xml:space="preserve">.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 Apprendre à faire une ronde avec aide de l’adult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712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es-ES" w:bidi="ar-SA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Coordonner gestes et paroles dans les jeux chantés avec aide puis avec l’aide de l’adulte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598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Etre capable de choisir et de mettre en place une ronde ou un jeu chanté sans l’adulte, avec ou sans spectateu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15715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B7D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llaborer, coopérer, s'opposer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AP6. Coopérer, exercer des rôles différents complémentaires, s´opposer, élaborer des stratégies pour viser un but ou un effet commun. 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Découvrir des jeux avec un but commun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01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S’opposer collectivement à un ou plusieurs adversaires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18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Comprendre, respecter et mettre en œuvre les règles d’un jeu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S’opposer à l’autre individuellement avec un ou sans objet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0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Coopérer collectivement dans le cadre d’un jeu de piste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06" w:hRule="atLeast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-Construire un projet pour s’opposer aux autres (course d’orientation...)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5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6105"/>
        <w:gridCol w:w="1860"/>
        <w:gridCol w:w="1875"/>
        <w:gridCol w:w="1471"/>
      </w:tblGrid>
      <w:tr>
        <w:trPr/>
        <w:tc>
          <w:tcPr>
            <w:tcW w:w="15556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INE : Agir, s´exprimer, comprendre à travers les activités artistiques</w:t>
            </w:r>
          </w:p>
        </w:tc>
      </w:tr>
      <w:tr>
        <w:trPr/>
        <w:tc>
          <w:tcPr>
            <w:tcW w:w="155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-DOMAINE : Les productions plastiques et visuelles</w:t>
            </w:r>
          </w:p>
        </w:tc>
      </w:tr>
      <w:tr>
        <w:trPr/>
        <w:tc>
          <w:tcPr>
            <w:tcW w:w="15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essiner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AA1.  Pratiquer le dessin pour représenter ou illustrer, en étant fidèle au réel ou à un modèle, ou en inventant. 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re plaisir à dessiner spontanément et à produire des trac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téresser à ses dessins et à ses trac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fil des expériences, dire ce que l’on a voulu représenter et comment on a procédé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évoluer les traces fortuites et spontanées vers des tracé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duire des tracé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siner au service d’une intention, dire ce que l’on a voulu représenter et comment on a procédé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quer le dessin comme moyen d’expression, de représentation, d’illustration, et comme témoignage d’une observ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 de manière explicite et précise ce que l’on a voulu représent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 de manière explicite et précise comment on a procédé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55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S'exercer au graphisme décoratif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A2.  Réaliser une composition personnelle en reproduisant des graphismes.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et extraire des éléments graphiques simples de différentes sources (productions d’élèves, œuvres d’arts, albums...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er des éléments graphiques, les décrire, les nommer, essayer de les reproduire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au fil des recherches, à l’élaboration d’un premier répertoire collectif d’éléments graphiqu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et extraire des éléments graphiques plus élaborés de différentes sourc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investir à des fins décoratives ces éléments graphiqu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Enrichir le répertoire collectif d’éléments graphiques inventé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et nommer les différentes formes constitutives d’un motif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s motifs graphiques connus dans des compositions personnelles relevant d’une organisation spatiale de plus en plus complex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et utiliser des scripteurs permettant de varier et différencier l’épaisseur des tracé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ichir le répertoire graphique collectif et le structurer en typologie de motif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A2. Créer des graphismes nouveaux.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investir à des fins décoratives ces éléments graphiqu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éer des motifs plus élaborés à partir des motifs connus par enrichissement et combinaison de tracés et de motifs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er des motifs graphiques de plus en plus complexes, de plus en plus précis, en réduisant progressivement leur taill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155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éaliser des compositions plastiques, planes et en volume</w:t>
            </w:r>
          </w:p>
        </w:tc>
      </w:tr>
      <w:tr>
        <w:trPr>
          <w:trHeight w:val="913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A3. Choisir différents outils, médiums, supports en fonction d'un projet ou d'une consigne et les utiliser en adaptant son geste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, explorer et expérimenter librement des outils, des matériaux, des supports, des gestes variés pour favoriser une expérience authentiqu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des outils, des matériaux, des médiums, en adaptant ses gestes pour répondre à une consigne ouverte ou à un problème donné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19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différents outils, médiums, supports, en maîtrisant ses gestes, pour répondre à une consigne ouverte ou à un problème donné, au service d’une intention de réalis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AA4. Réaliser des compositions plastiques, en choisissant et combinant des matériaux, en réinvestissant des techniques et des procédés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des matériaux, des objets, des couleurs, des formes ... pour réaliser une composition plastique, en plan ou volum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des techniques simples, les expérimenter et les réinvestir de manière spontané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re à collaborer pour réaliser une production collectiv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, utiliser et combiner des matériaux, des objets, des couleurs, des formes... pour réaliser une composition plastique, en plan ou en volum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et analyser des techniques et des procédés d’artistes, se les approprier, les expérimenter et les réinvestir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téresser à la notion d’organisation d’une composition à partir d’œuvres ou de production d’élève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5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bserver, comprendre, transformer des images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AA5. Décrire une image, exprimer son ressenti ou sa compréhension en utilisant un vocabulaire adapté.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 des images de natures et d’origines différente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 et décrire des images en utilisant un vocabulaire plus complex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des images en utilisant un vocabulaire adapté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son ressenti, ses émotion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524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5"/>
        <w:gridCol w:w="6105"/>
        <w:gridCol w:w="15"/>
        <w:gridCol w:w="1845"/>
        <w:gridCol w:w="15"/>
        <w:gridCol w:w="1845"/>
        <w:gridCol w:w="15"/>
        <w:gridCol w:w="1439"/>
      </w:tblGrid>
      <w:tr>
        <w:trPr/>
        <w:tc>
          <w:tcPr>
            <w:tcW w:w="15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INE : Agir, s´exprimer, comprendre à travers les activités artistiques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-DOMAINE : Univers sonores</w:t>
            </w:r>
          </w:p>
        </w:tc>
      </w:tr>
      <w:tr>
        <w:trPr/>
        <w:tc>
          <w:tcPr>
            <w:tcW w:w="155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ouer avec sa voix et acquérir un répertoire de comptine, de chansons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512" w:hRule="atLeast"/>
        </w:trPr>
        <w:tc>
          <w:tcPr>
            <w:tcW w:w="4245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AA7.   Jouer avec sa voix pour explorer des variantes de timbre, d'intensité, de hauteur, de nuance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Découvrir et explorer les potentialités de sa voix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er avec sa voix (parlée ou chantée) de manière spontanée ou dans le cadre d’activités guidées par l’enseignant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des jeux vocaux mettant en jeu, de manière contrastée, les potentialités de la voix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er avec sa voix sur les variantes des paramètres du son : timbre, intensité, hauteur, durée, nuance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46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r des interprétations variées de comptines ou chansons connus et mémorisés en choisissant des variantes adaptées à l’intention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e création vocale collective (paysage sonore, bruitage d’album..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51" w:hRule="atLeast"/>
        </w:trPr>
        <w:tc>
          <w:tcPr>
            <w:tcW w:w="424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AA6.  Avoir mémorisé un répertoire varié de chansons et les interpréter de manière expressive. 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moriser un répertoire varié de chansons à structure répétitive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moriser un répertoire varié de chansons plus complexes (structure, lexique, longueur, rythme ...)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éter des chansons de manière expressive (en variant les émotions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24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Interpréter des chansons à plusieurs de manière expressive (à 2, à 4, en écho, en variant les émotions)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5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Explorer des instruments, utiliser les sonorités du corps</w:t>
            </w:r>
          </w:p>
        </w:tc>
      </w:tr>
      <w:tr>
        <w:trPr>
          <w:trHeight w:val="435" w:hRule="atLeast"/>
        </w:trPr>
        <w:tc>
          <w:tcPr>
            <w:tcW w:w="423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AA8. Repérer et reproduire, corporellement ou avec des instruments, des formules rythmiques simples. 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re des sons en utilisant son corp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gir corporellement à un extrait musical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re des sons à partir de différents objets et instruments de musique.</w:t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duire une formule rythmique simple et de plus en plus complex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ire des sons à partir de différents objets et instruments de musique en affinant son gest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9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gir corporellement à un extrait musical en marquant la pulsation (avec son corps, par percussions corporelles, à l’aide d’objets ou encore d’instruments de musique.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pagner une comptine, un chant en marquant la pulsation avec son corps ou un instrument de musique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r un motif rythmiqu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placer quelques mots d’un chant par leur structure rythmiqu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er de courtes séquences rythmiques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ffiner son écoute</w:t>
            </w:r>
          </w:p>
        </w:tc>
      </w:tr>
      <w:tr>
        <w:trPr>
          <w:trHeight w:val="853" w:hRule="atLeast"/>
          <w:cantSplit w:val="true"/>
        </w:trPr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AA9. Parler d'un extrait musical, exprimer son ressenti, sa compréhension en utilisant un vocabulaire adapté. 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er sa curiosité, être attentif lors de l’écoute d’un extrait musical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lien l’extrait musical avec un autre extrait musical entendu en utilisant un vocabulaire préci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musiques (trouver des caractéristiques similaires ou contrastées)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gir spontanément de manière non verbale suite à l’écoute d’un extrait musical court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, comprendre et mémoriser quelques mots du lexique relatif à l’expression des émotions et des sentiment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venir à exprimer de manière de plus en plus précise et élaborée des sensations, sentiments, émotion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des éléments caractéristiques d’un son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ériser un extrait musical en fonction de critères simples en utilisant un vocabulaire adapté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er ses appréciation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37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5"/>
        <w:gridCol w:w="20"/>
        <w:gridCol w:w="9"/>
        <w:gridCol w:w="6065"/>
        <w:gridCol w:w="7"/>
        <w:gridCol w:w="24"/>
        <w:gridCol w:w="1710"/>
        <w:gridCol w:w="7"/>
        <w:gridCol w:w="128"/>
        <w:gridCol w:w="1566"/>
        <w:gridCol w:w="149"/>
        <w:gridCol w:w="175"/>
        <w:gridCol w:w="1348"/>
        <w:gridCol w:w="29"/>
        <w:gridCol w:w="37"/>
        <w:gridCol w:w="31"/>
        <w:gridCol w:w="7"/>
      </w:tblGrid>
      <w:tr>
        <w:trPr/>
        <w:tc>
          <w:tcPr>
            <w:tcW w:w="15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INE : Agir, s´exprimer, comprendre à travers les activités artistiques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-DOMAINE : Le spectacle vivant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3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ratiquer quelques activités des arts du spectacle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7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AA10. Proposer des solutions dans des situations de projet, de création, de résolution de problèmes, avec son corps, sa voix ou des objets sonores.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pter de participer à une création collective en tenant son rôle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duire des propositions gestuelles et sonores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endre à devenir spectateur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iser son imaginaire pour transformer des actions et des déplacements usuels en expression poétique du mouvement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des propositions de mise en scène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couvrir des spectacles vivants, proposer une analyse et transposer des idées pour élaborer une création collective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endre à devenir spectateur actif : exprimer ses ressentis, donner son avis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DOMAINE : Construire les premiers outils pour structurer sa pensée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5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tiliser les nombres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422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1. Évaluer et comparer des collections d'objets avec des procédures numériques ou non numériques.   </w:t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er globalement des quantités (beaucoup/peu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Comparer des quantités à l’aide des constellation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globalement ou par correspondance terme à terme des quantités (beaucoup/peu-pareil/pas pareil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collections jusqu’à troi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quantités en utilisant des procédures non numériques ou numériques et en utilisant correctement le vocabulaire : plus, moins, pareil, trop, pas assez, juste ce qu’il faut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collections d’objets jusqu’à six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quantités en utilisant des procédures numériques et en utilisant correctement le vocabulaire : plus que, moins que, autant qu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s collections d’objets jusqu’à dix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deux collections ayant jusqu’à 20 objets en comptant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422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CPO2. Réaliser une collection dont le cardinal est donné.</w:t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tabs>
                <w:tab w:val="clear" w:pos="709"/>
                <w:tab w:val="left" w:pos="11482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Cs/>
              </w:rPr>
              <w:t>Reproduire une collection à partir d’un modèle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tabs>
                <w:tab w:val="clear" w:pos="709"/>
                <w:tab w:val="left" w:pos="11482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Cs/>
              </w:rPr>
              <w:t xml:space="preserve">Reconstruire une collection à partir des constellations du dé ou des doigts (3, 6 ou 10)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Cs/>
              </w:rPr>
              <w:t>Réaliser une collection d’objets à partir d’une écriture chiffrée (3, 6 ou 10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  <w:t>Réaliser une collection à partir d’une quantité donnée oralement (10 ou 20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2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3. Utiliser le nombre pour exprimer la position d´un objet ou d´une personne dans un jeu, dans une situation organisée, sur un rang ou pour comparer des positions. </w:t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 si un objet est placé avant ou après un autre dans un rang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 la position d’un objet dans un rang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arer des positions dans un rang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4. Mobiliser des symboles analogiques, verbaux ou écrits, conventionnels ou non conventionnels pour communiquer des informations orales et écrites sur une quantité. </w:t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Reconnaitre le nombre de doigts jusqu’à 3 sans compte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les constellations du dé jusqu’à 3 (sans compter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une quantité sur les doigt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 le nombre de doigts sans compter jusqu’à 5 ou 10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les constellations du dé sans compter jusqu’à 6 ou 12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22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une quantité sur les doigts sans compter jusqu’à 5 ou 10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Étudier les nombre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430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Times New Roman" w:cs="Calibri"/>
                <w:b/>
                <w:b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  <w:t>CPO5. Avoir compris que le cardinal ne change pas si on modifie la disposition spatiale ou la nature des éléments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kern w:val="0"/>
                <w:lang w:eastAsia="es-ES" w:bidi="ar-SA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lang w:eastAsia="es-ES" w:bidi="ar-SA"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ndre que la quantité ne change pas si l’on change les objet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Times New Roman" w:cs="Calibri"/>
                <w:b/>
                <w:b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ndre que la quantité ne change pas si on espace les objet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Times New Roman" w:cs="Calibri"/>
                <w:b/>
                <w:b/>
                <w:kern w:val="0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endre que la quantité ne change pas si on change la disposition spatiale.</w:t>
            </w:r>
          </w:p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8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/>
            </w:pPr>
            <w:r>
              <w:rPr>
                <w:rFonts w:eastAsia="Arial" w:cs="Calibri" w:ascii="Calibri" w:hAnsi="Calibri"/>
                <w:b/>
                <w:bCs/>
              </w:rPr>
              <w:t>CPO6. Comprendre que tout nombre s'obtient en ajoutant un au nombre précédent et que cela correspond à l'ajout d'une unité à la quantité précédente.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oir ajouter des objets un à un pour obtenir des quantités donné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8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CPO7a. Quantifier des collections jusqu´à dix au moins ; les composer et les décomposer par manipulations effectives puis mentales. </w:t>
            </w:r>
          </w:p>
          <w:p>
            <w:pPr>
              <w:pStyle w:val="Normal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oir compléter une collection d’objet pour qu’il y ait une quantité donnée.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2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ind w:right="885" w:hanging="0"/>
              <w:rPr/>
            </w:pPr>
            <w:r>
              <w:rPr>
                <w:rFonts w:eastAsia="Arial" w:cs="Calibri" w:ascii="Calibri" w:hAnsi="Calibri"/>
                <w:b/>
                <w:bCs/>
              </w:rPr>
              <w:t>CPO7b. Dire combien il faut ajouter ou enlever pour obtenir des quantités ne dépassant pas dix.</w:t>
            </w:r>
          </w:p>
          <w:p>
            <w:pPr>
              <w:pStyle w:val="Normal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enlever les objets en trop pour obtenir une quantité donnée.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25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CPO8. Parler des nombres à l´aide de leur décomposition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tabs>
                <w:tab w:val="clear" w:pos="709"/>
                <w:tab w:val="left" w:pos="114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ou enlever une quantité en trop pour retrouver une quantité.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9. Dire la suite des nombres jusqu`à trente.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tabs>
                <w:tab w:val="clear" w:pos="709"/>
                <w:tab w:val="left" w:pos="11482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réciter la comptine numérique jusqu‘à 3, 5, 10, 20 et 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8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8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10. Lire et écrire les nombres écrits jusqu´à dix. 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tabs>
                <w:tab w:val="clear" w:pos="709"/>
                <w:tab w:val="left" w:pos="11482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lire et écrire les chiffres jusqu’à 10 : 3, 5 et 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8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8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5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xplorer des formes, des grandeurs, des suites organisée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15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11. Classer des objets en fonction de caractéristiques liées à leur forme ou leur couleur. 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classer des objets selon la couleu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classer des objets selon la form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classer des objets selon la taill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classer selon plusieurs critèr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Reconnaitre et nommer les couleur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12b. Reconnaitre quelques solides (cube, pyramide, boule, cylindre). 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exact" w:line="248"/>
              <w:rPr>
                <w:rFonts w:eastAsia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CPO15. Reproduire, dessiner des formes planes.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et je nommer le cercle, le carré, le rectangle et le triangl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r : le cercle, le carré, le rectangle et le triangle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itre et je nommer : le cube, la boule, la pyramide et le cylindre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Utiliser le vocabulaire adapté : côtés, sommets, faces et arêtes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CPO13. Classer ou ranger des objets selon un critère (de longueur, ou de masse ou de contenance)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arer et ranger des objets du plus léger au plus lourd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arer et ranger des objets du plus court au plus long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arer et ranger des objets de la plus petite à la plus grande contenanc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O14. Reproduire un assemblage à partir d´un modèle (puzzle, pavage, assemblage de solides).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duire un pavag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duire un assemblage de solides (Légos, Duplos, cubes…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duire des Tangrams (empreintes dessinées, silhouette, modèle réduit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des puzzles à emboitement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des puzzles avec modèl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des puzzles sans modèl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ser des stratégies pour reconstituer un puzzle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62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PO16. Identifier le principe d'organisation d´un algorithme et poursuivre son application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duire un algorithm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r un algorithm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er de nouveaux algorithm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ger un algorithm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INE : Explorer le mond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E2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S-DOMAINE : Se repérer dans le temp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FF1D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Stabiliser les 1ers repères temporels / </w:t>
            </w:r>
            <w:r>
              <w:rPr>
                <w:rFonts w:eastAsia="Arial" w:cs="Calibri" w:ascii="Calibri" w:hAnsi="Calibri"/>
                <w:b/>
                <w:i/>
                <w:color w:val="000000"/>
              </w:rPr>
              <w:t>Introduire les repères sociau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1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EM1. Situer des événements vécus les uns par rapport aux autres et en les repérant dans la journée, la semaine, le mois, ou une saison.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des évènements vécus proches, les uns par rapport aux autres : avant, maintenant et après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des évènements vécus passés : il y a longtemps, le mois dernier, l’été dernier, dans une semaine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un élément vécu par rapport à un autre en se repérant dans la journé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un élément vécu par rapport à un autre en se repérant dans la semain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un élément vécu par rapport à un autre en se repérant dans la saison, ou le mois..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15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FF1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Consolider la notion de chronologi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6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EM2. Ordonner une suite de photographies ou d´images, pour rendre compte d´une situation vécue ou d´un récit fictif entendu, en marquant de manière exacte succession, antériorité et simultanéité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onner trois ou quatre images séquentiell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onner quatre ou cinq images séquentiell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onner six ou huit images séquentiell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la notion de simultanéité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e des chronologies sur des périodes plus larges (la semaine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e des chronologies en fonction des projets de class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3.  Utiliser des marqueurs temporels adaptés dans des récits, descriptions ou explications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et utiliser : avant, après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et utiliser : maintenant, demain, hier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et utiliser : plus tard, pendant, bien avant, en même temps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Utiliser des dispositifs permettant de visualiser l’écoulement du temps (sablier,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>enregistrement).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E2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US-DOMAINE : Se repérer dans l'espace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FF1D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Faire l'expérience de l'espac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58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4. Situer des objets par rapport à soi, entre eux, par rapport à des objets repères.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des objets par rapport à soi : devant, derrière, dessus, dessous, à côt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des objets entre eux : devant, derrière, dessus, dessous, à côté, tout près, loin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er des objets par rapport à des objets repèr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EM5. Se situer par rapport aux autres, par rapport à des objets repères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tuer par rapport aux autres (devant, derrière, à droite, à gauche, dessus, dessous…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tuer par rapport à des objets repèr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 xml:space="preserve">EM6. Utiliser des marqueurs spatiaux adaptés </w:t>
            </w:r>
            <w:r>
              <w:rPr>
                <w:rFonts w:eastAsia="Times New Roman" w:cs="Calibri" w:ascii="Calibri" w:hAnsi="Calibri"/>
                <w:b/>
                <w:kern w:val="0"/>
                <w:lang w:eastAsia="es-ES" w:bidi="ar-SA"/>
              </w:rPr>
              <w:t xml:space="preserve">(devant, derrière, droite, gauche, dessus, dessous...) 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>dans des récits, descriptions, ou explications.</w:t>
            </w:r>
          </w:p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le vocabulaire lié à l'espace dans des récits, des descriptions ou explication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et utiliser des marqueurs spatiaux adaptés dans les récit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15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FF1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  <w:t>Représenter l'espac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ATTENDUS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58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7. Dans un environnement bien connu, réaliser un trajet, un parcours à partir de sa représentation (dessin ou codage). </w:t>
            </w:r>
          </w:p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pérer dans l'espace de la class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pérer dans les espaces de l'écol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des espaces moins familiers (ferme, musée, …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des espaces plus lointains (découvrir des pays et des cultures et s’ouvrir à la diversité du monde)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un parcours simpl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un parcours plus complex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ind w:right="1087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re un parcours à partir de sa représentation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8. Elaborer des premiers essais de représentation plane, communicables (construction d´un code commun). </w:t>
            </w:r>
          </w:p>
          <w:p>
            <w:pPr>
              <w:pStyle w:val="TableParagraph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aborer le plan d’un parcours à partir de photo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er un plan d’un parcours à partir de représentations en volum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1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er un plan avec des signes et des codages permettant d’être mis en œuvre par d’autres enfants pour la construction d’un parcour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25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9. Orienter et utiliser correctement une feuille de papier, un livre ou un autre support d´écrit, en fonction de consignes, d´un but ou d´un projet précis. </w:t>
            </w:r>
          </w:p>
          <w:p>
            <w:pPr>
              <w:pStyle w:val="TableParagraph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puler correctement un livre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puler correctement différents supports écrit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25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tuer dans l'espace de la feuille en suivant des consignes précises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2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6120"/>
        <w:gridCol w:w="1705"/>
        <w:gridCol w:w="1701"/>
        <w:gridCol w:w="1671"/>
      </w:tblGrid>
      <w:tr>
        <w:trPr/>
        <w:tc>
          <w:tcPr>
            <w:tcW w:w="15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E20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OUS-DOMAINE : Découvrir le monde du vivant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U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690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10. Reconnaître les principales étapes du développement d´un animal ou d´un végétal, dans une situation d´observation du réel ou sur une image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 des manifestations de la vie animale ou végétale grandeur nature ou sur un document visue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les étapes du développement d’un animal ou d’un végétal, le cycle de la vie : naissance, croissance, reproduction, vieillissemen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11. Connaître les besoins essentiels de quelques animaux et végétaux.   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es besoins de quelques animaux et végétaux (élevages et plantations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er à regrouper des animaux en fonction des caractéristiques observé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rouper des animaux en fonction de leurs caractéristiques, de leur milieu de vie, de leur régime alimentai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EM12. Situer et nommer les différentes parties du corps humain, sur soi ou sur une représentation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re conscience des différentes parties de son corps à travers différentes expériences sensorielles et motric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20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mer et caractériser les principales parties de son corp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er le corps humain d’une façon simpl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signer, nommer et situer les principales parties de son corp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ésenter le corps avec plus de préci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que ces parties sont reliées entre elles pour former un corps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39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EM13. Connaître et mettre en œuvre quelques règles d´hygiène corporelle et d´une vie saine. 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Appliquer quelques règles d’hygiène avec l’aide de l’adulte (se laver les mains, passer aux toilettes, bien manger et bien dormir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entir et exprimer progressivement des besoins physiologiqu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</w:p>
        </w:tc>
      </w:tr>
      <w:tr>
        <w:trPr>
          <w:trHeight w:val="483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quer quelques règles d’hygiène de manière de plus en plus autonome en fonction des besoins ressentis, identifiés et exprimés : être autonome en dehors des rituel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tre les règles d’hygiène et les recommandations buco dentair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424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EM14. 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 xml:space="preserve">Prendre en compte les risques de l'environnement familier proche (objets et comportements dangereux, produits toxiques). </w:t>
            </w:r>
          </w:p>
          <w:p>
            <w:pPr>
              <w:pStyle w:val="TableParagraph"/>
              <w:snapToGrid w:val="false"/>
              <w:spacing w:lineRule="exact" w:line="252"/>
              <w:ind w:right="885" w:hanging="0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ecter les règles de sécurité dans la classe, dans la cour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ecter les règles de sécurité routièr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424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oir quels sont les risques majeurs dans une maison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4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E200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/>
            </w:pPr>
            <w:r>
              <w:rPr>
                <w:rFonts w:eastAsia="Arial" w:cs="Calibri" w:ascii="Calibri" w:hAnsi="Calibri"/>
                <w:b/>
              </w:rPr>
              <w:t xml:space="preserve">SOUS-DOMAINE : Explorer la matière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54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EFF1D" w:val="clear"/>
          </w:tcPr>
          <w:p>
            <w:pPr>
              <w:pStyle w:val="TableContents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tiliser, fabriquer, manipuler des objets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ATTENDUS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TPS-P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MS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GS</w:t>
            </w:r>
          </w:p>
        </w:tc>
      </w:tr>
      <w:tr>
        <w:trPr>
          <w:trHeight w:val="519" w:hRule="atLeast"/>
        </w:trPr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EM15. Choisir, utiliser et savoir désigner des outils et des matériaux adaptés à une situation, à des actions techniques spécifiques (plier, couper, coller, assembler, actionner...)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puler et découvrir divers objets, instruments, outils et en expérimenter la fonct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ir sur les matières et les matériaux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erver, décrire, nommer des objets, instruments, outils, actions, les comparer et les classer, associer les outils et les action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rocher quelques propriétés de ces matières et matériaux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naître, choisir, utiliser et savoir désigner des outils et des matériaux adaptés à une situation, à des actions techniques spécifiques (plier, couper, coller, assembler, actionner..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EM16. Réaliser des constructions ; construire des maquettes simples en fonction de plans ou d'instructions de montage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Manipuler des jeux de construct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des constructions à partir d'un modèl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des constructions à partir d'une fiche technique, mode d’emploi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E2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OUS-DOMAINE : Utiliser des outils numériques</w:t>
            </w:r>
          </w:p>
        </w:tc>
      </w:tr>
      <w:tr>
        <w:trPr>
          <w:trHeight w:val="37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ATTENDU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8"/>
              <w:jc w:val="center"/>
              <w:rPr>
                <w:rFonts w:ascii="Calibri" w:hAnsi="Calibri" w:eastAsia="Arial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OBJECTIF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-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</w:tr>
      <w:tr>
        <w:trPr>
          <w:trHeight w:val="376" w:hRule="atLeast"/>
        </w:trPr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EM17. Utiliser des objets numériques : appareil photo, tablette, ordinateur.</w:t>
            </w:r>
          </w:p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des objets numériques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des objets numériques pour une fin précise avec l’aide d’un adult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autonome avec certaines applications de tablett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91" w:hRule="atLeast"/>
        </w:trPr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autonome dans la manipulation des tablettes (allumer, éteindre, sélectionner une application, changer d’application, prendre une photo…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207"/>
        <w:gridCol w:w="1701"/>
        <w:gridCol w:w="1843"/>
        <w:gridCol w:w="1680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re à vivre ensemble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1. Apprendre à reconnaitre les gens qui m’entour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connaitre ma maitresse et mon AS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connaitre mes copains de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connaitre tous les adultes qui s’occupent de m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connaitre tous les adultes qui s’occupent des enfants de l’école maternel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reconnaitre tous les copains de l’école maternel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reconnais d’autre personnel de l’éc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2. Respecter les règles de la vie en collectivité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que j’ai le droit de jouer, d’apprendre, de faire des erreurs, d’être aidé et protég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que je dois attendre mon tour, partager des objets, respecter les autres et le matéri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participer à l’élaboration collective des règles de vie et les respec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3. Aimer apprendr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être attenti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m’appliqu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especter la consigne et terminer mon trava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4. S’habiller tout seu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enfiler ma veste et mes chaussures tout seu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boutonner mes habi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ouvrir et fermer la fermeture éclair de mes habi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faire mes lacets tout seu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5. Rang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anger mes affai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ranger après avoir joué ou travaill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ais aider les autres à ran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kaDylan Plai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val="fr-FR" w:bidi="hi-IN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1">
    <w:name w:val="Légende1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Paragraph">
    <w:name w:val="Table Paragraph"/>
    <w:basedOn w:val="WW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7:00Z</dcterms:created>
  <dc:creator>conseiller</dc:creator>
  <dc:description/>
  <cp:keywords/>
  <dc:language>en-US</dc:language>
  <cp:lastModifiedBy>Gaelle</cp:lastModifiedBy>
  <cp:lastPrinted>2016-08-10T18:46:00Z</cp:lastPrinted>
  <dcterms:modified xsi:type="dcterms:W3CDTF">2017-08-03T10:05:00Z</dcterms:modified>
  <cp:revision>4</cp:revision>
  <dc:subject/>
  <dc:title/>
</cp:coreProperties>
</file>